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DLEIGH PARKSIDE PRE-SCHOO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Transporting Children in a Car Policy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safety of your child is paramount and we at Hadleigh Parkside Pre-School have therefore put together the following procedures regarding the transportation of children in a Nursery Workers car.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full, clean driving license, which is available for you to see on requ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car is in road worthy condition by having it regularly serviced by a reputable gar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 the cars used comply with all legislation, MOT, Car Tax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it is covered by Business Use, Car Insurance and the Certificate is available for you to se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Car has fuel before picking up to avoid trip to Petrol Station while child/ren is in the 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 all car seats are correctly fitted; age and stage appropriate for the children using them and that they are correctly strapped into th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 that the child safety locks are in use on my c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rsery Worker will always carry a mobile telephone with them in case of an emergency but will not answer it whilst driving. They will return calls on return to Pre-School. This includes parent’s emergency contact detai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carry identification for the Nursery Worker and the children collected from the named school in case of an emer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 carry a First Aid kit in the car in case of an emer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leave a child/ren unattended in a c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ill teach the child/ren about the dangers of cars and roads, in an age-appropriate wa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77"/>
        <w:gridCol w:w="2509"/>
      </w:tblGrid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licy was adopted by</w:t>
            </w:r>
          </w:p>
        </w:tc>
        <w:tc>
          <w:tcPr>
            <w:tcW w:w="4177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leigh Parkside Pre-school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360"/>
              <w:ind w:left="1100" w:hanging="1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me of provider)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4177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5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reviewed</w:t>
            </w:r>
          </w:p>
        </w:tc>
        <w:tc>
          <w:tcPr>
            <w:tcW w:w="4177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6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on behalf of the provider</w:t>
            </w:r>
          </w:p>
        </w:tc>
        <w:tc>
          <w:tcPr>
            <w:tcW w:w="6686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254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30" t="12008" r="64722" b="7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</w:tc>
        <w:tc>
          <w:tcPr>
            <w:tcW w:w="6686" w:type="dxa"/>
            <w:gridSpan w:val="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on Clark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 of signatory </w:t>
            </w:r>
          </w:p>
        </w:tc>
        <w:tc>
          <w:tcPr>
            <w:tcW w:w="6686" w:type="dxa"/>
            <w:gridSpan w:val="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Manager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700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Policy no. 7.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3:00Z</dcterms:created>
  <dc:creator>Mrs.Mitchell</dc:creator>
  <dc:description/>
  <cp:keywords/>
  <dc:language>en-US</dc:language>
  <cp:lastModifiedBy>Chloe Bambridge</cp:lastModifiedBy>
  <cp:lastPrinted>2023-05-05T12:02:00Z</cp:lastPrinted>
  <dcterms:modified xsi:type="dcterms:W3CDTF">2025-02-04T09:03:00Z</dcterms:modified>
  <cp:revision>2</cp:revision>
  <dc:subject/>
  <dc:title>Disciplinary and Grievance Procedure for Pre- school  Employees</dc:title>
</cp:coreProperties>
</file>